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Znak sprawy: DZP/PN/68/2018</w:t>
        <w:tab/>
        <w:tab/>
        <w:tab/>
        <w:tab/>
        <w:tab/>
        <w:tab/>
        <w:tab/>
        <w:t>Lublin, dnia 05.12.2018 r.</w:t>
      </w:r>
    </w:p>
    <w:p>
      <w:pPr>
        <w:pStyle w:val="Normal"/>
        <w:tabs>
          <w:tab w:val="clear" w:pos="709"/>
          <w:tab w:val="center" w:pos="2281" w:leader="none"/>
        </w:tabs>
        <w:ind w:left="6381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2281" w:leader="none"/>
        </w:tabs>
        <w:ind w:left="63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0"/>
          <w:szCs w:val="20"/>
        </w:rPr>
        <w:t>postępowania o udzielenie zamówienia publicznego w trybie przetargu nieograniczonego, którego przedmiotem jest dostawa aparatury i sprzętu medycznego wraz z rozładunkiem, wniesieniem, montażem, zainstalowaniem, uruchomieniem i przeszkoleniem – system monitorowania pacjentów OAiI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SIWZ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52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mawiający, działając zgodnie z art. 38 ust. 4 ustawy Prawo zamówień publicznych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(t.j.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z. U. z 2018 r., poz. 198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</w:rPr>
        <w:t xml:space="preserve">dokonuje zmiany treści SIWZ </w:t>
      </w:r>
      <w:r>
        <w:rPr>
          <w:rFonts w:cs="Times New Roman" w:ascii="Times New Roman" w:hAnsi="Times New Roman"/>
          <w:sz w:val="22"/>
          <w:szCs w:val="22"/>
        </w:rPr>
        <w:t>dotycząc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pisu przedmiotu zamówienia określonego w Załączniku nr 2 do SIWZ Tabela parametrów granicznych, jak poniżej: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Dodanie nowych pozycji od 71 – 74.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st: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5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640"/>
      </w:tblGrid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1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posażenie</w:t>
            </w:r>
          </w:p>
        </w:tc>
      </w:tr>
      <w:tr>
        <w:trPr>
          <w:trHeight w:val="14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7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Światłowodowa lampa czołowa - 2 szt mocowana do profesjonalnego czepca, zasilana z projektora zimnego światła, z regulacją położenia w płaszczyźnie pionowej i regulacją kąta zbieżności wiązki światła</w:t>
            </w:r>
          </w:p>
        </w:tc>
      </w:tr>
      <w:tr>
        <w:trPr>
          <w:trHeight w:val="26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Wózek do przewożenia pacjentów w pozycji leżącej pomiędzy salami - 1 szt., zmiana wysokości leża, regulacja oparcia pleców, Trendelenburg/anty-Trendelenburg, płyta przezierna dla promieni RTG, wózek wyposażony w miejsce na kasetę RTG, wyposażenie wózka: uchwyt na butlę z tlenem, składane poręcze boczne, pasy zabezpieczające 2 kpl, wieszak kroplówki</w:t>
            </w:r>
          </w:p>
        </w:tc>
      </w:tr>
      <w:tr>
        <w:trPr>
          <w:trHeight w:val="36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4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ampa zabiegowa przejezdna - 1 szt</w:t>
              <w:br/>
              <w:t>Podstawa solidna i stabilna  na 4 kółkach w tym 2 z blokadą</w:t>
              <w:br/>
              <w:t>Lampa wyposażona w sterylny uchwyt</w:t>
              <w:br/>
              <w:t xml:space="preserve">Intensywność świecenia  z 1m min. 90 klux </w:t>
              <w:br/>
              <w:t>Temperatura barwowa min. 4200K</w:t>
              <w:br/>
              <w:t>Indeks CRI  &gt; 93</w:t>
              <w:br/>
              <w:t>Średnica pola świecenia ( d50) min. 100-250mm</w:t>
              <w:br/>
              <w:t>Wgłębność L1+L2   min. 80cm</w:t>
              <w:br/>
              <w:t>Zakres regulacji natężenia min. 10 – 100%</w:t>
              <w:br/>
              <w:t>Czas pracy &gt; 50 000 godz.</w:t>
              <w:br/>
              <w:t>Moc max 70W</w:t>
              <w:br/>
              <w:t>Zakres regulacji góra – dół  min. 100cm</w:t>
              <w:br/>
              <w:t>Ramiona blokowane poprzez sprężyny gazowe</w:t>
            </w:r>
          </w:p>
        </w:tc>
      </w:tr>
    </w:tbl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Tabela parametrów granicznych – Załącznik nr 2 do SIWZ po zmian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reść powyższej zmiany należy uwzględnić w składanych ofertach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praszamy do składania ofert </w:t>
      </w:r>
      <w:r>
        <w:rPr>
          <w:b/>
          <w:sz w:val="22"/>
          <w:szCs w:val="22"/>
        </w:rPr>
        <w:t>w dniu 12.12.2018 r. godz. 09:30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Sporz.: Kamila Taracha-Bąkows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6:00Z</dcterms:created>
  <dc:creator>Rafał</dc:creator>
  <dc:description/>
  <cp:keywords/>
  <dc:language>en-US</dc:language>
  <cp:lastModifiedBy>mkamienski</cp:lastModifiedBy>
  <cp:lastPrinted>2018-11-19T08:32:00Z</cp:lastPrinted>
  <dcterms:modified xsi:type="dcterms:W3CDTF">2018-12-05T11:23:00Z</dcterms:modified>
  <cp:revision>13</cp:revision>
  <dc:subject/>
  <dc:title>SUPERVISOR</dc:title>
</cp:coreProperties>
</file>